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Museo del Plástico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/>
        <w:t>Página web del Museo de las materias plásticas de Pont Canavese, en Tor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9200" cy="361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sandretto.it/museo/SPAGNOLO/default.ht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9200" cy="361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://www.sandretto.it/museo/spagnolo/smstoria.htm</w:t>
        </w:r>
      </w:hyperlink>
    </w:p>
    <w:sectPr>
      <w:type w:val="nextPage"/>
      <w:pgSz w:w="11906" w:h="16838"/>
      <w:pgMar w:left="1701" w:right="1701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dretto.it/museo/SPAGNOLO/default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andretto.it/museo/spagnolo/smstoria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1:35:00Z</dcterms:created>
  <dc:creator>ENRIQUE</dc:creator>
  <dc:description/>
  <dc:language>en-US</dc:language>
  <cp:lastModifiedBy>Enrique Sanchez</cp:lastModifiedBy>
  <dcterms:modified xsi:type="dcterms:W3CDTF">2002-04-29T11:35:00Z</dcterms:modified>
  <cp:revision>2</cp:revision>
  <dc:subject/>
  <dc:title>MUSEO DEL PLÁSTICO</dc:title>
</cp:coreProperties>
</file>